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中的至尊无赖流行文化中的一种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粤语文化中，“至尊”和“无赖”这两个词汇经常被用来形容一种特殊的个性或行为方式，这种个性通常表现为自信、不拘小节以及对生活的一种轻松洒脱。这种风格在香港电影和流行音乐中尤其受欢迎，形成了一种独特的“至尊无赖粤语”。</w:t>
      </w:r>
      <w:r>
        <w:rPr>
          <w:sz w:val="32"/>
          <w:szCs w:val="32"/>
        </w:rPr>
        <w:t>&lt;/p&gt;&lt;p&gt;&lt;img src="/static-img/2CRNUd6-5eTSE_2XyuTvOhe5BKlT7CN3DNy0kkLuutPkwpxKz6qLR-uUpNSdxYwu.png"&gt;&lt;/p&gt;&lt;p&gt;</w:t>
      </w:r>
      <w:r>
        <w:rPr>
          <w:sz w:val="32"/>
          <w:szCs w:val="32"/>
        </w:rPr>
        <w:t>首先，让我们来看一下“至尊”的含义。在粤语中，“至尊”意味着最顶级，最杰出的。这一概念常用于形容那些具有卓越才华或地位的人物，他们往往是一些成功的商人、名人的代称。比如，在香港电影界，有不少演员以他们精湛的表演技巧和高超的艺术水准而被誉为“至尊”。例如，周星驰就因其多方面的才艺，被广泛认为是当今香港影坛最具代表性的“ 至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探讨一下“无赖”的含义。在这里，“无赖”并不是贬义词，而是指那种放荡不羁，不拘泥于俗世规则的人。这种类型的人物在粤语片中非常常见，他们可能是一个游手好闲的小混混，也可能是一个智慧过人、心机深沉的情侣角色。在这些角色身上，你会看到他们随意地使用一些俚語或者非正式的话术，这就是所谓的“至尊无赖粤语”。</w:t>
      </w:r>
      <w:r>
        <w:rPr>
          <w:sz w:val="32"/>
          <w:szCs w:val="32"/>
        </w:rPr>
        <w:t>&lt;/p&gt;&lt;p&gt;&lt;img src="/static-img/ly6j3CIuhXy0zXrOsKUkFhe5BKlT7CN3DNy0kkLuutNLItx3Ua87VnHkrTO4c_Awye-JS-LCsO4NjYzRGN570Q.jpg"&gt;&lt;/p&gt;&lt;p&gt;</w:t>
      </w:r>
      <w:r>
        <w:rPr>
          <w:sz w:val="32"/>
          <w:szCs w:val="32"/>
        </w:rPr>
        <w:t>一个典型案例是由周星驰主演的大作《花样年华》</w:t>
      </w:r>
      <w:r>
        <w:rPr>
          <w:sz w:val="32"/>
          <w:szCs w:val="32"/>
        </w:rPr>
        <w:t>(Fallen Angels)</w:t>
      </w:r>
      <w:r>
        <w:rPr>
          <w:sz w:val="32"/>
          <w:szCs w:val="32"/>
        </w:rPr>
        <w:t>中的角色。他饰演的是一个小偷，一边打理自己的犯罪事业，一边还得应付各种复杂的情感纠葛。他的言谈举止，无论是在盗窃时还是与女友相处时，都充满了那股淡定自若且又带点调皮幽默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著名歌手如周杰伦，他在创作歌曲时也常常融入这种风格，如他的《青花瓷》之所以成为巨大的成功之一原因，就是因为它抓住了听众对于那种懒散却又优雅到极点的心情。而他歌曲中的某些台词，比如“我知道我应该更坚强，但我选择软弱”，正是典型的“至尊无頼」精神。</w:t>
      </w:r>
      <w:r>
        <w:rPr>
          <w:sz w:val="32"/>
          <w:szCs w:val="32"/>
        </w:rPr>
        <w:t>&lt;/p&gt;&lt;p&gt;&lt;img src="/static-img/RlWV13DXv6z1kqzpMV4yZRe5BKlT7CN3DNy0kkLuutNLItx3Ua87VnHkrTO4c_Awye-JS-LCsO4NjYzRGN570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tilson no laai&amp;#34;</w:t>
      </w:r>
      <w:r>
        <w:rPr>
          <w:sz w:val="32"/>
          <w:szCs w:val="32"/>
        </w:rPr>
        <w:t xml:space="preserve">（即 </w:t>
      </w:r>
      <w:r>
        <w:rPr>
          <w:sz w:val="32"/>
          <w:szCs w:val="32"/>
        </w:rPr>
        <w:t xml:space="preserve">&amp;#34;tilson no laai&amp;#34; </w:t>
      </w:r>
      <w:r>
        <w:rPr>
          <w:sz w:val="32"/>
          <w:szCs w:val="32"/>
        </w:rPr>
        <w:t>的英文缩写）这一现象，是中国南方地区特别是在香港地区流行的一个文化现象，它体现在语言上表现为一种自由自在地使用俚語和非正式话术，并将之包装成一种很特别很有吸引力的表达方式。这一风格既能够反映出当地人的生活态度，也能够让这个地方的声音更加鲜明，更加传播开来，从而影响到了世界各地人们对粤语及相关文化内容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说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个真正的地道‘</w:t>
      </w:r>
      <w:r>
        <w:rPr>
          <w:sz w:val="32"/>
          <w:szCs w:val="32"/>
        </w:rPr>
        <w:t>tilson no laai’</w:t>
      </w:r>
      <w:r>
        <w:rPr>
          <w:sz w:val="32"/>
          <w:szCs w:val="32"/>
        </w:rPr>
        <w:t>！”其实他们是在赞美对方那种自由奔放，不羁独立的心态，同时也是对该个人某些行为或说话方式的一种认可。如果你想了解更多关于这方面的情况，可以去看看一些最新出版的小说或者观看一些最近热门上的电视剧，那里肯定能找到许多令人振奋的事例，以及丰富多彩的情节，使你对这个主题有更深层次理解。</w:t>
      </w:r>
      <w:r>
        <w:rPr>
          <w:sz w:val="32"/>
          <w:szCs w:val="32"/>
        </w:rPr>
        <w:t>&lt;/p&gt;&lt;p&gt;&lt;img src="/static-img/JAWZf0aKEiZ-DLWr6_QLTRe5BKlT7CN3DNy0kkLuutNLItx3Ua87VnHkrTO4c_Awye-JS-LCsO4NjYzRGN570Q.jpg"&gt;&lt;/p&gt;&lt;p&gt;&lt;a href = "/doc/1313088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至尊无赖流行文化中的一种独特魅力</w:t>
      </w:r>
      <w:r>
        <w:rPr>
          <w:sz w:val="32"/>
          <w:szCs w:val="32"/>
        </w:rPr>
        <w:t>.doc" rel="alternate" download="1313088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至尊无赖流行文化中的一种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